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KB “Gorazhdevc” 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         KB “Gorazhdevc” 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KB “Gorazhdevc” Pejë, PEJ047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KB “Gorazhdevc” Pej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4T13:08:00Z</dcterms:modified>
  <cp:revision>1308</cp:revision>
  <dc:subject/>
  <dc:title> </dc:title>
</cp:coreProperties>
</file>